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ІЛІМ АЛУШЫЛАРДЫҢ ӨЗІНДІК ЖҰМЫСЫ ҮШІН МАТЕРИАЛДАР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kk-KZ"/>
        </w:rPr>
        <w:t>Магистранттың өзіндік жұмыс (МӨЖ) орындау тақырыптары: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МӨЖ орындау тақырыптарының тізімі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қпараттық қажеттіліктің пайда болу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e-BY"/>
        </w:rPr>
        <w:t>Ақпараттық қажеттіліктердің түрлері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8"/>
          <w:szCs w:val="28"/>
          <w:lang w:val="be-BY"/>
        </w:rPr>
        <w:t>Ақпараттық қажеттіліктерді зерттеу әдістері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Ақпараттық сұраныстарды қалыптастыру жолдары мен эффективтіліктерінің түрлер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«Ақпараттық ресурстар» ұғым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параттық ресурстардың түрлер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лектронды ресурста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Электронды каталогтың мәлімет базасын қалыптастыр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be-BY"/>
        </w:rPr>
        <w:t>Мәлімет базалармен жұмыс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тапханадағы ресурстарды қалыптастыру және пайдалан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Қазақстан Республикасы кітапханалардың ресурстар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Ақпараттық қажеттіліктерді қанағаттандырудың заманауи әдістер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be-BY"/>
        </w:rPr>
        <w:t>Интернет ресурстарды кітапханалық тәжірибеде  қолдан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Виртуалды және электронды кітапханала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Ақпараттық ресурстарды сақтау әдістері мен мәселелері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ИНТЕРНЕТ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жаңа коммуникациялық технология, оның қоғам өміріндегі орны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Магистранттардың оқытушымен өзіндік жұмыс (МӨЖЖ) жүргізу тақырыптар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параттық қажеттіліктердің пайда болу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be-BY"/>
        </w:rPr>
        <w:t>Ақпараттық қажеттіліктердің түрлері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kk-KZ"/>
        </w:rPr>
        <w:t>Ақпараттық сұраныстарды қалыптастыру жолдары мен эффективтіліктері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«Ақпараттық ресурстар» ұғым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қпараттық ресурстардың түрлері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лектронды ресурстар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Электронды каталог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әлімет базалар  мен банкте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Қазақстан Республикасы кітапханалардың ресурстары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қпараттық қажеттіліктерді қанағаттандырудың заманауи әдістері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Интернет ресурстарды кітапханалық тәжірибеде  қолдану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kk-KZ"/>
        </w:rPr>
        <w:t>Виртуалды және электронды кітапханалар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kk-KZ"/>
        </w:rPr>
        <w:t>Ақпараттық ресурстарды сақтау әдістері мен мәселелері</w:t>
      </w:r>
      <w:r>
        <w:rPr>
          <w:sz w:val="28"/>
          <w:szCs w:val="28"/>
          <w:lang w:val="kk-KZ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4"/>
    </w:rPr>
  </w:style>
  <w:style w:type="character" w:styleId="WW8Num2z1">
    <w:name w:val="WW8Num2z1"/>
    <w:qFormat/>
    <w:rPr>
      <w:rFonts w:ascii="Symbol" w:hAnsi="Symbol" w:cs="Symbol"/>
      <w:b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16:00Z</dcterms:created>
  <dc:creator>Саян</dc:creator>
  <dc:description/>
  <cp:keywords/>
  <dc:language>en-US</dc:language>
  <cp:lastModifiedBy>адилет</cp:lastModifiedBy>
  <dcterms:modified xsi:type="dcterms:W3CDTF">2024-09-19T05:20:00Z</dcterms:modified>
  <cp:revision>3</cp:revision>
  <dc:subject/>
  <dc:title>БІЛІМ АЛУШЫЛАРДЫҢ ӨЗІНДІК ЖҰМЫСЫ ҮШІН МАТЕРИАЛДАР</dc:title>
</cp:coreProperties>
</file>